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ЕКЛАРАЦИЯ ОТ РОДИТЕЛИТЕ ЗА КАНДИДАТИТЕ ЗА УЧАСТИЕ НЯМАЩИ 18 ГОДИНИ!</w:t>
      </w:r>
    </w:p>
    <w:p>
      <w:pPr>
        <w:pStyle w:val="Normal"/>
        <w:jc w:val="center"/>
        <w:rPr/>
      </w:pPr>
      <w:r>
        <w:rPr>
          <w:b/>
        </w:rPr>
        <w:t>25-27 януари 2019 г. В ГР. РАКОВС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 СЕ ПРОВЕ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НА МЛАДЕЖКА ХРИСТИЯНСКА СРЕЩ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РАГИ РОДИТЕЛ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ВАЩЕТО ДЕТЕ Е ПОКАНЕНО ДА ПРИСЪСТВА НА ТАЗИ СРЕЩА.</w:t>
      </w:r>
    </w:p>
    <w:p>
      <w:pPr>
        <w:pStyle w:val="Normal"/>
        <w:jc w:val="center"/>
        <w:rPr/>
      </w:pPr>
      <w:r>
        <w:rPr/>
        <w:t>ИСКАМЕ СЪГЛАСИЕТО ВИ КАТО РОДИТЕЛ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ОВА ПОПЪЛНЕТЕ ТАЗИ БЕЛЕЖКА И Я ПРЕДАЙТЕ НА ВАШИТЕ СВЕЩЕНИЦИ ИЛИ НА СЕСТРИТЕ ДО 1 ЮНИ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З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ЪМ СЪГЛАСЕН МОЕТО ДЕТЕ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+ Е.Г.Н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 ВЗЕМЕ УЧАСТИЕ В ТАЗИ СРЕЩА НА 25-27 януари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ПОДПИ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120"/>
      <w:contextualSpacing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Verdana" w:hAnsi="Verdana" w:cs="Verdana"/>
      <w:b/>
      <w:color w:val="000000"/>
      <w:sz w:val="36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Verdana" w:hAnsi="Verdana" w:eastAsia="Times New Roman" w:cs="Verdana"/>
      <w:color w:val="000000"/>
      <w:sz w:val="24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5:00Z</dcterms:created>
  <dc:creator>TOSHIBA</dc:creator>
  <dc:description/>
  <cp:keywords/>
  <dc:language>en-US</dc:language>
  <cp:lastModifiedBy>Windows User</cp:lastModifiedBy>
  <dcterms:modified xsi:type="dcterms:W3CDTF">2019-01-15T14:35:00Z</dcterms:modified>
  <cp:revision>2</cp:revision>
  <dc:subject/>
  <dc:title/>
</cp:coreProperties>
</file>